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าธารณสุขและสิ่งแวดล้อม องค์การบริหารส่วนตำบลธงชัย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ถึ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ธงชั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04/2567 11:0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องสาธารณสุขและสิ่งแลดล้อม องค์การบริหารส่วนตำบล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ธง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ภายใน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134"/>
        <w:gridCol w:w="1559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ล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ล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หลักเกณฑ์ด้านสุขลักษณะเสนอพิจารณาอ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ล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ล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จัดเก็บรายได้ กองคลัง 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0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มประเภทและลักษณะการประกอบกิจการ ทั้งนี้ตามบัญชีอัตรารายการ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งชัย เรื่อง 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6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กอง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จังห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ดเพชรบุร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32 - 7066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ongchai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เพ็ญพร ลี้เลอเกียร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กมลภรณ์ สมานจ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เพ็ญพร ลี้เลอเกียร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8:00Z</dcterms:created>
  <dc:creator>CM</dc:creator>
  <dc:description/>
  <cp:keywords/>
  <dc:language>en-US</dc:language>
  <cp:lastModifiedBy>ภาณุวัชร ขำทวี</cp:lastModifiedBy>
  <cp:lastPrinted>2024-04-02T10:51:00Z</cp:lastPrinted>
  <dcterms:modified xsi:type="dcterms:W3CDTF">2024-06-14T06:07:00Z</dcterms:modified>
  <cp:revision>33</cp:revision>
  <dc:subject/>
  <dc:title/>
</cp:coreProperties>
</file>