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งชัย อำเภอเพชรบุรี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สาธารณสุขและสิ่งแวดล้อม องค์การบริหารส่วนตำบลธงชัย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ถึ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กระทรวงควบคุมสถานประกอบกิจการที่เป็นอันตรายต่อสุขภาพ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ำบลธงช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3:1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14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สาธารณสุขและสิ่งแวดล้อ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ธงชั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งช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ชร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ชร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ณ กองสาธารณสุขและสิ่งแวดล้อ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733"/>
        <w:gridCol w:w="1094"/>
        <w:gridCol w:w="1559"/>
        <w:gridCol w:w="20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วดล้อม องค์การบริหารส่วนตำบลธงช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วดล้อม องค์การบริหารส่วนตำบลธงช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ผู้ขอใบอนุญาตไม่แก้ไขคำขอหรือไม่ส่งเอกสารเพิ่มเติมให้ครบถ้วนตาม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กรณีถูกต้อง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เกณฑ์ด้านสุขลักษณะเสนอพิจารณาออกใบอนุญาตกรณีไม่ถูกต้องตามหลักเกณฑ์ด้านสุขลักษณะแนะนำให้ปรับปรุงแก้ไขด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วดล้อม องค์การบริหารส่วนตำบลธงช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ั่งไม่ออก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วดล้อม องค์การบริหารส่วนตำบลธงช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วดล้อม องค์การบริหารส่วนตำบลธงช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ิได้เสียค่าธรรมเนียมภายในกำหนดเวลาให้ชำระค่าปรับเพิ่มขึ้นอีกร้อยละยี่สิบของจำนวนค่าธรรมเนียมที่ค้าง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ธงชั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4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ง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thongchai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หว่างนำเข้าข้อมูล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เพ็ญพร ลี้เลอเกียร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าวกมลภรณ์ สมานจิ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เพ็ญพร ลี้เลอเกียรติ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6:00Z</dcterms:created>
  <dc:creator>CM</dc:creator>
  <dc:description/>
  <cp:keywords/>
  <dc:language>en-US</dc:language>
  <cp:lastModifiedBy>ภาณุวัชร ขำทวี</cp:lastModifiedBy>
  <cp:lastPrinted>2015-08-06T11:09:00Z</cp:lastPrinted>
  <dcterms:modified xsi:type="dcterms:W3CDTF">2024-06-14T06:05:00Z</dcterms:modified>
  <cp:revision>35</cp:revision>
  <dc:subject/>
  <dc:title/>
</cp:coreProperties>
</file>