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ธงชัย อำเภอเมืองเพชรบุรี 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ช่าง องค์การบริหารส่วนตำบลธงช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ำบลธงช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ธงช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พื้นที่ที่จะดำเนินการขุด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องช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ธงช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7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ธงชั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ธงชั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ธงชั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ผ่า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</w:t>
      </w:r>
      <w:r>
        <w:rPr/>
        <w:t>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ธงช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4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ำบลธงชัย อำเภอเมือง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เพชรบุร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032 - 706639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เว็บไซต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: www.thongchai.c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/04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หว่างนำเข้าข้อมูล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สิบเอกวชิรศักดิ์ เกตุล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สันติ พรายม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สิบเอกวชิรศักดิ์ เกตุล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5:00Z</dcterms:created>
  <dc:creator>CM</dc:creator>
  <dc:description/>
  <cp:keywords/>
  <dc:language>en-US</dc:language>
  <cp:lastModifiedBy>ภาณุวัชร ขำทวี</cp:lastModifiedBy>
  <cp:lastPrinted>2021-01-22T09:50:00Z</cp:lastPrinted>
  <dcterms:modified xsi:type="dcterms:W3CDTF">2024-06-14T06:08:00Z</dcterms:modified>
  <cp:revision>37</cp:revision>
  <dc:subject/>
  <dc:title/>
</cp:coreProperties>
</file>