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งชัย อำเภอเมือง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วัสดิการสังคม องค์การบริหารส่วนตำบลธงชัย</w:t>
      </w:r>
    </w:p>
    <w:p>
      <w:pPr>
        <w:pStyle w:val="Style16"/>
        <w:spacing w:lineRule="auto" w:line="240" w:before="24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spacing w:lineRule="auto" w:line="240" w:before="24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ถึงฉบับ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ำบลธงชั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ธงชัย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ำเภอเมื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คนพิการลงทะเบียนและยื่นคำขอรับเงินเบี้ยความพ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ในปีงบประมาณ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ถือว่าเป็นผู้ได้ลงทะเบียนและยื่นคำขอรับเบี้ยความพิการตามระเบียบนี้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560"/>
        <w:gridCol w:w="1559"/>
        <w:gridCol w:w="113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464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32 - 7069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thongchai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ิยนันท์ ใหม่เอี่ย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ธัญญนันท์ อรุณโรจน์รังษ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ิยนันท์ ใหม่เอี่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4:00Z</dcterms:created>
  <dc:creator>CM</dc:creator>
  <dc:description/>
  <cp:keywords/>
  <dc:language>en-US</dc:language>
  <cp:lastModifiedBy>ภาณุวัชร ขำทวี</cp:lastModifiedBy>
  <cp:lastPrinted>2015-08-06T10:45:00Z</cp:lastPrinted>
  <dcterms:modified xsi:type="dcterms:W3CDTF">2024-06-14T06:03:00Z</dcterms:modified>
  <cp:revision>29</cp:revision>
  <dc:subject/>
  <dc:title/>
</cp:coreProperties>
</file>