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ธงชัย อำเภอเมืองเพชรบุรี 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องช่าง องค์การบริหารส่วนตำบลธงชัย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ำบลธงชัย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ธงช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ที่จะดำเนินการดัดแปล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ธงช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–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 – 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ธงชั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ธงชั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ธงชั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ธงชั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ผ่า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</w:t>
      </w:r>
      <w:r>
        <w:rPr/>
        <w:t>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ธรรมเนียมใบอนุญาตดัดแปลงอ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ธรรมเนียมการตรวจแบบแปลนก่อสร้าง หรือดัดแปลงอาคารสำหรับการก่อสร้างหรือสำหรับส่วนที่มีการดัดแปลง ดังนี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ซึ่งสูงไม่เกินสองชั้นหรือสูงไม่เกินสิบสองเมตร ให้คิดตามพื้นที่ของพื้นอาคารแต่ละชั้นรวมกัน ตารางเมตร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ซึ่งสูงเกินสองชั้นแต่ไม่เกินสามชั้น หรือสูงเกินสิบสองเมตร แต่ไม่เกินสิบห้าเมตร ให้คิดตามพื้นที่ของพื้นอาคารแต่ละชั้นรวมกัน ตารางเมตร 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ซึ่งสูงเกินสามชั้นหรือสูงเกินสิบห้าเมตร ให้คิดตามพื้นที่ของพื้นอาคารแต่ละชั้นรวมกัน ตารางเมตร 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ประเภทซึ่งจะต้องมีพื้นรับน้ำหนักบรรทุกชั้นใดชั้นหนึ่งเกินห้าร้อยกิโลกรัมต่อหนึ่งตารางเมตร ให้คิดตามพื้นที่ของพื้นอาคารแต่ละชั้นรวมกัน ตารางเมตร 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ื้นที่สิ่งที่ก่อสร้างขึ้นเพื่อใช้เป็นที่จอดรถ ที่กลับรถ และทางเข้าออกของรถสำหรับอาคารที่กำหนด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 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คิดตามพื้นที่ของที่จอดรถ ที่กลับรถและทางเข้าออกของรถรวมกัน ตารางเมตร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้ายให้คิดตามพื้นที่ของป้ายโดยเอาส่วนกว้างที่สุดคูณด้วยส่วนยาวที่สุด ตารางเมตร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ประเภทซึ่งต้องวัดความยาว เช่น เขื่อน ทางหรือท่อระบายน้ำ รั้วหรือกำแพง รวมทั้งประตูหรือกำแพง ให้คิดตามความยาว เมตร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คิดค่าธรรมเนียมการตรวจแบบแปลน เศษของตารางเมตรหรือเมตร ตั้งแต่กึ่งครึ่งขึ้นไปให้ถือเป็นหน่วยเต็ม ถ้าต่ำกว่ากึ่งหนึ่งให้ปัดทิ้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คิดความสูงของอาคารเป็นชั้น ให้นับจำนวนชั้นของพื้นที่อาคารที่บุคคลเข้ามาใช้สอยได้ยกเว้นพื้นชั้นลอย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คิดความสูงของอาคารเป็นเมตร ให้วัดจากระดับพื้นดินถึงหลังคา หรือส่วนของอาคารที่สูงที่สุด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รณีที่อาคารมีพื้นชั้นลอย ให้คิดพื้นชั้นลอยเป็นพื้นที่ของอาคารในการคิดค่าธรรมเนียมการตรวจแบบแปลน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ธงชั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4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ำบลธงชัย อำเภอเมือง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เพชร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032 - 706639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็บไซ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thongchai.go.th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หว่างนำเข้าข้อมูล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สิบเอกวชิรศักดิ์ เกตุล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สันติ พรายม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สิบเอกวชิรศักดิ์ เกตุล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ordia New"/>
      <w:b w:val="false"/>
      <w:sz w:val="22"/>
    </w:rPr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4:00Z</dcterms:created>
  <dc:creator>CM</dc:creator>
  <dc:description/>
  <cp:keywords/>
  <dc:language>en-US</dc:language>
  <cp:lastModifiedBy>ภาณุวัชร ขำทวี</cp:lastModifiedBy>
  <cp:lastPrinted>2021-02-11T10:37:00Z</cp:lastPrinted>
  <dcterms:modified xsi:type="dcterms:W3CDTF">2024-06-14T06:18:00Z</dcterms:modified>
  <cp:revision>67</cp:revision>
  <dc:subject/>
  <dc:title/>
</cp:coreProperties>
</file>