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งช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ชรบุร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สวัสดิการสังคม องค์การบริหารส่วนตำบลธงชัย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ำบลธงชัย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/04/2567 11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00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ที่ทำ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ธงชัย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 xml:space="preserve">464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ธงชัย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อำเภอเมือง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ธงชัย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</w:t>
        <w:tab/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92"/>
        <w:gridCol w:w="1368"/>
        <w:gridCol w:w="1994"/>
        <w:gridCol w:w="148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ธงชั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ธงชั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ธงชั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ธงชั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องค์การบริหารส่วนตำบลธงชั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ป่วยเอดส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ระสงค์ขอรับเงินเบี้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ป่วยเอดส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ป่วยเอดส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ประสงค์ขอรับ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ป่วยเอดส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ระสงค์ขอรับ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ป่วยเอดส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ธงชั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464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งช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ำเภอเม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32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thongchai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/04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ปิยนันท์ ใหม่เอี่ย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ธัญญนันท์ อรุณโรจน์รังษ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ปิยนันท์ ใหม่เอี่ยม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type w:val="nextPage"/>
      <w:pgSz w:w="11906" w:h="16838"/>
      <w:pgMar w:left="1080" w:right="65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01:00Z</dcterms:created>
  <dc:creator>CM</dc:creator>
  <dc:description/>
  <cp:keywords/>
  <dc:language>en-US</dc:language>
  <cp:lastModifiedBy>ภาณุวัชร ขำทวี</cp:lastModifiedBy>
  <cp:lastPrinted>2024-04-02T11:36:00Z</cp:lastPrinted>
  <dcterms:modified xsi:type="dcterms:W3CDTF">2024-06-14T06:03:00Z</dcterms:modified>
  <cp:revision>63</cp:revision>
  <dc:subject/>
  <dc:title/>
</cp:coreProperties>
</file>