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งช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เพชร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สวัสดิการสังคม องค์การบริหารส่วนตำบลธงชัย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ถึงฉบับ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ำบลธงชั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>22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ธงชัย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464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ธงชัย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อำเภอเมื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ธงชัย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ที่แก้ไขเพิ่มเติมถึงฉบับปัจจุบ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ผู้ที่จะมีอายุครบหกสิบปีบริบูรณ์ขึ้นไปในปีงบประมาณถัดไ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ขององค์กรปกครองส่วนท้องถิ่น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ที่ได้ไม่มีรายได้ หรือมีรายได้ไม่เพียงพอแก่การยังชีพตามที่คณะกรรมการผู้สูงอายุแห่งชาติตามกฎหมายว่าด้วยผู้สูงอายุ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ธงชั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ธงชั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5"/>
        <w:gridCol w:w="178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ุดบัญชีเง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ธงชั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4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ธงช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6-6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thongchai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6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ปิยนันท์ ใหม่เอี่ย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ธัญญนันท์ อรุณโรจน์รังษ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ปิยนันท์ ใหม่เอี่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5:00Z</dcterms:created>
  <dc:creator>CM</dc:creator>
  <dc:description/>
  <cp:keywords/>
  <dc:language>en-US</dc:language>
  <cp:lastModifiedBy>ภาณุวัชร ขำทวี</cp:lastModifiedBy>
  <cp:lastPrinted>2015-08-06T10:42:00Z</cp:lastPrinted>
  <dcterms:modified xsi:type="dcterms:W3CDTF">2024-06-14T06:00:00Z</dcterms:modified>
  <cp:revision>42</cp:revision>
  <dc:subject/>
  <dc:title/>
</cp:coreProperties>
</file>