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ช่าง องค์การบริหารส่วนตำบลธงชัย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ธงช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อง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ไม่ผ่านการดำเนินการลดขั้นตอ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อนุญาตรื้อถอน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องค์การบริหารส่วนตำบลธงชั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  <w:t xml:space="preserve">46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ตำบลธงชัย อำเภอเมืองเพชร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จังหวัดเพชรบุร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br/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โทรศัพท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  <w:t>032 - 70663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3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 เว็บไซต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www.thongchai.go.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หมาย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</w:p>
              </w:tc>
            </w:tr>
          </w:tbl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  <w:r>
              <w:rPr/>
              <w:t xml:space="preserve">ตัวอย่างแบบฟอร์ม ตัวอย่าง และคู่มือการกรอก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567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FF0000"/>
                      <w:sz w:val="32"/>
                      <w:sz w:val="32"/>
                      <w:szCs w:val="32"/>
                      <w:lang w:bidi="th-TH"/>
                    </w:rPr>
                    <w:t>ไม่มีแบบฟอร์ม ตัวอย่าง และคู่มือการกรอก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19.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  <w:tbl>
            <w:tblPr>
              <w:tblW w:w="439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976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วันที่พิมพ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10/04/2567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ถาน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ดำเนินการ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จัดทำโดย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จ่าสิบเอกวชิรศักดิ์ เกตุลา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อนุมัติโดย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นายสันติ พรายมี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ผยแพร่โดย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จ่าสิบเอกวชิรศักดิ์ เกตุล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4:00Z</dcterms:created>
  <dc:creator>CM</dc:creator>
  <dc:description/>
  <cp:keywords/>
  <dc:language>en-US</dc:language>
  <cp:lastModifiedBy>ภาณุวัชร ขำทวี</cp:lastModifiedBy>
  <cp:lastPrinted>2021-02-11T10:34:00Z</cp:lastPrinted>
  <dcterms:modified xsi:type="dcterms:W3CDTF">2024-06-14T06:28:00Z</dcterms:modified>
  <cp:revision>54</cp:revision>
  <dc:subject/>
  <dc:title/>
</cp:coreProperties>
</file>