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ธงชัย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540"/>
        <w:gridCol w:w="3300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   กระฐิน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กระฐิน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  พ้นภ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  นกต่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กานต์    นกต่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ยม    แก้วชั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  แก้วชัด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งามวิล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ำนาญ   อุบลน้อย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ำนาญ   อุบลน้อย  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ถนอม  เดือด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อม  เดือด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 หมูแฮ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ังเอิญ   อยู่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งเอิญ 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รักษ์    กิ่งจันทร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  กิ่งจันทร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พูลพิพัฒน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นก  เย็น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  เย็น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 ทัพพะรังส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ขมณัฏฐ์    เจี่ยวยี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มณัฏฐ์  เจี่ยวย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ทักษ์   บัวสุ่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ทักษ์    บัวสุ่น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   จ่างศรี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26415</wp:posOffset>
                      </wp:positionV>
                      <wp:extent cx="142176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ประช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38.25pt;mso-wrap-distance-left:9.05pt;mso-wrap-distance-right:9.05pt;mso-wrap-distance-top:0pt;mso-wrap-distance-bottom:0pt;margin-top:41.45pt;mso-position-vertical-relative:text;margin-left:5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 -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 แสงหิรั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นายก อบต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ุทธิดา   พูลศักดิ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ุทธิดา   พูลศักดิ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มลภรณ์ สมานจิ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ฯ       ร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มลภรณ์   สมานจิต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 ร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ปลัด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ชาดา  ถาวรานุรักษ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ศึกษา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ชาดา  ถาวรานุรักษ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 ชื่นกม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พัสดุ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 ชื่นกม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นตนา     เอิบอิ่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นตนา  เอิบอิ่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์นภัส    สุบกา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นท์นภัส  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ขำทว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ทรัพยากรบุคค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นุวัชร  ขำทว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้ำฝน   แดงประดั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ประชาสัมพันธ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ฝน  แดงประดั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ธงชัย มาครบองค์ประชุมแล้ว  นายพิทักษ์   บัวสุ่น  เลขานุการสภาฯ  ได้ให้อาณัติสัญญาณเชิญสมาชิกสภาเข้านั่งประจำที่ มี                        นายณรงค์  กระฐินทอง  ประธานสภาฯ  ทำหน้าที่ประธานที่ประชุมสภา ตามระเบียบวาระ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ักษาราชการแทนหัวหน้าสำนักปลัดฯ ชี้แจงรายละเอีย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992" w:firstLine="3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93345</wp:posOffset>
                </wp:positionV>
                <wp:extent cx="200914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ที่องค์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4.45pt;mso-wrap-distance-left:9.05pt;mso-wrap-distance-right:9.05pt;mso-wrap-distance-top:0pt;mso-wrap-distance-bottom:0pt;margin-top:7.3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ที่องค์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2" w:firstLine="3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ประท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ธงชัยได้มีการประกาศใช้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ธงชัย ได้มีการแก้ไข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แผนพัฒนาท้องถิ่น ปรากฏรายละเอียดตามบัญชีแก้ไขแผนพัฒนา  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แจกให้สมาชิกสภาฯ ทุกท่านทราบแล้ว   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องค์การบริหารส่วนตำบลธงชัย สมัยสามัญ</w:t>
      </w:r>
    </w:p>
    <w:p>
      <w:pPr>
        <w:pStyle w:val="Style18"/>
        <w:ind w:left="2520" w:hanging="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องค์การบริหารส่วนตำบลธงชัย เป็นผู้เสนอญัตติ 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ี่จะดำเนินการขอให้ท่านเลขานุการสภาฯ ชี้แจงระเบียบและกฎหมายวิธีการจัดทำงบประมาณและขั้นตอนการพิจารณา ให้ที่ประชุมสภาฯ 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คณะผู้บริหาร ท่านสมาชิกสภาฯ ทุกท่านและหัวหน้าส่วนราชการ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ธงชัย ผมขอชี้แจงระเบียบกฎหมายที่เกี่ยวข้อง ดังนี้คร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5 (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างข้อบัญญัติที่ประชุมสภาท้องถิ่นต้องพิจารณา เป็นสามวาระ โดย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ญัตติร่างข้อบัญญัติ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่ประชุมสภาท้องถิ่นปรึกษาในหลักการแห่งข้อบัญญัติ และลงมติว่าจะรับหลักการแห่งร่างข้อบัญญัตินั้นหรือไม่ หากมีสมาชิกสภาท้องถิ่นประสงค์จะอภิปรายห้ามไม่ให้ลงมติก่อนที่สมาชิกสภาท้องถิ่นได้อภิปรายเรื่องนั้นพอสมควรแล้ว เพื่อประโยชน์แก่การพิจารณาร่างข้อบัญญัติ 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อาจจะให้คณะกรรมการสภาท้องถิ่น พิจารณาก่อนรับหลักการก็ได้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805</wp:posOffset>
                </wp:positionH>
                <wp:positionV relativeFrom="paragraph">
                  <wp:posOffset>210185</wp:posOffset>
                </wp:positionV>
                <wp:extent cx="200914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ญัตติ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4.45pt;mso-wrap-distance-left:9.05pt;mso-wrap-distance-right:9.05pt;mso-wrap-distance-top:0pt;mso-wrap-distance-bottom:0pt;margin-top:16.5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ญัตติ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4-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ประชุมสภาจะต้องกำหนดระยะเวลาเสนอคำแปรญัตติต่อคณะกรรมการแปรญัตติด้วย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ผู้บริหารท้องถิ่นหรือสมาชิกสภาท้องถิ่นผู้ใด 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รายงานนั้นอย่างน้อยจะต้องระบุว่าได้มีหรือไม่มีการแก้ไขเพิ่มเติมตอนหรือข้อใดบ้าง การแปรญัตติและมติของคณะกรรมการแปรญัตติ เกี่ยวด้วยการแปรญัตตินั้นเป็นประการใด 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 ก่อนวันประชุมพิจารณาเว้นแต่กรณีต้องพิจารณาเป็นการด่วน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ไปร่วมประชุมสภาท้องถิ่นด้วย เพื่อแถลงประกอบรายงาน หรือชี้แจงข้อสงสัยต่าง ๆ เกี่ยวกับรายงานนั้น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 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ก ถ้าข้อความในข้อใดที่ได้มีมติไปแล้วขัดแย้งกันหรือบกพร่อง ในสาระสำคัญ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โดยไม่ให้มีการแปรญัตติในเรื่องใหม่ขึ้นอีก ในกรณีที่มีมติส่งปัญหาไปให้คณะกรรมการแปรญัตติพิจารณาใหม่ดังกล่าวแล้ว การพิจารณาเฉพาะข้อนั้น ๆ เป็นอันระงับไว้ก่อนแต่ถ้าไม่เป็นการขัดข้องที่จะพิจารณาข้ออื่น ๆ ต่อไป สภาท้องถิ่นอาจลงมติให้พิจารณาจนจบร่างข้อบัญญัติก็ได้ ถ้าข้อขัดแย้งหรือขอบกพร่องตามวรรคสามเกิดขึ้นในการพิจารณารวดเดียว ที่ประชุมสภาท้องถิ่นจะลงมติให้ดำเนินการตามความในวรรคสามก็ได้ เมื่อคณะกรรมการแปรญัตติได้ยื่นรายงาน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477520</wp:posOffset>
                </wp:positionV>
                <wp:extent cx="2009140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พิจารณ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4.45pt;mso-wrap-distance-left:9.05pt;mso-wrap-distance-right:9.05pt;mso-wrap-distance-top:0pt;mso-wrap-distance-bottom:0pt;margin-top:37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พิจารณ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>-5-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 ข้อที่ได้ระงับไว้นั้น ตามวรรคสามแล้วให้ประธานสภาท้องถิ่นส่งรายงานให้แก่สมาชิกสภาท้องถิ่นไม่น้อยกว่ายี่สิบสี่ชั่วโมงก่อนวันนัดประชุมเว้นแต่กรณีต้องพิจารณาเป็นการด่วนในการ ประชุมต่อวาระที่สองให้ที่ประชุมสภาท้องถิ่นลงมติเฉพาะข้อที่ระงับไว้เท่านั้น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ร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ในการพิจารณาวาระนี้ให้ที่ประชุมสภาท้องถิ่นลงมติว่าจะให้ตราเป็นข้อบัญญัติหรือไม่ 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เชิญท่านนายกองค์การบริหารส่วนตำบลธงชัย นำเสนอร่างงบประมาณ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หยัด แสงหิรัญ   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นประธานสภา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งช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ถึงเวลาที่คณะผู้บริหา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ง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ด้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ข้อบัญญัติ งบประมาณรายจ่าย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งช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ะนั้น ในโอกาสนี้ คณะผู้บริหาร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งชัย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ชี้แจงให้ท่าน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มาช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ทราบถึงสถ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หลักการ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การดำเนินการ                 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ขอมอบให้นางสาวธัญยธรณ์  ประทุม  นักวิเคราะห์นโยบายและแผนชำนาญการรักษาราชการแทนหัวหน้าสำนักปลัดฯ ชี้แ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ประท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ร่างข้อบัญญัติงบประมาณรายจ่าย ประจำปีงบประมาณ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สภาฯ ได้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left="1227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มีสถานะการเงิน ดังนี้</w:t>
      </w:r>
    </w:p>
    <w:p>
      <w:pPr>
        <w:pStyle w:val="Normal"/>
        <w:ind w:left="867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ฝากธนาคาร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43,505,661.9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67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>70,202,711.8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67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นสำรองเงินส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>18,441,945.7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947" w:firstLine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12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6.7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รับจริง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56,515,961.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ประกอบด้วย</w:t>
      </w:r>
    </w:p>
    <w:p>
      <w:pPr>
        <w:pStyle w:val="Normal"/>
        <w:ind w:left="1260" w:firstLine="90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085975" cy="52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ภาษีอา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.25pt;mso-wrap-distance-left:9.05pt;mso-wrap-distance-right:9.05pt;mso-wrap-distance-top:0pt;mso-wrap-distance-bottom:0pt;margin-top:1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ภาษีอาก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ภาษีอ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5,273.8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7,997.6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84,816.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รายได้จากสาธารณูปโภคและการพาณิช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944,624.0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,775,163.7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00" w:firstLine="12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,478,086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,24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26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จริ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,503,768.5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ประกอบด้วย</w:t>
      </w:r>
    </w:p>
    <w:tbl>
      <w:tblPr>
        <w:tblW w:w="7780" w:type="dxa"/>
        <w:jc w:val="left"/>
        <w:tblInd w:w="12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440"/>
        <w:gridCol w:w="1800"/>
        <w:gridCol w:w="540"/>
      </w:tblGrid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670,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บุคลากร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110,47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ดำเนินงาน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4,833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ลงทุน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9,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รายจ่ายอื่น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เงินอุดหนุน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118,76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61,242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26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ที่จ่ายจากเงินสะส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340,570.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26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ที่จ่ายจากเงินทุนสำรองเงินสะสม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26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ที่จ่ายจากเงินก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เอกสารที่แจกให้ในที่ประชุ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เสนอที่ประชุมมาเพื่อโปรดพิจารณา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สอบถามเรื่องจำนวนเงินสะสมว่าสามารถใช้ได้จำนวนเท่าใดปัจจุบันเหลือใช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ใด  เงินสะสมสำรองมีจำนวนกี่เปอร์เซ็นต์ เวลารัฐบาลมีปัญหาหรือม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เป็นก็สามารถนำไปใช้ได้ และขอสอบถาม ข้อ </w:t>
      </w:r>
      <w:r>
        <w:rPr>
          <w:rFonts w:cs="TH SarabunIT๙" w:ascii="TH SarabunIT๙" w:hAnsi="TH SarabunIT๙"/>
          <w:sz w:val="32"/>
          <w:szCs w:val="32"/>
        </w:rPr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ม่ทราบว่าคือโครงการอะไร รายได้จากการเก็บเงินจากเขาหลวงไม่ทราบว่าจำนวนเท่าใดขอทราบรายละเอียดเพิ่มเติม</w:t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ผู้อำนวยการกองคลังชี้แจงราละเอียด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 ชื่นก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จัดเก็บบนเขาหลวงในครั้งนี้ไม่ได้เตรียมข้อมูลมาขอชี้แจงในครั้งถัดไป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 ร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ถามข้อ </w:t>
      </w:r>
      <w:r>
        <w:rPr>
          <w:rFonts w:cs="TH SarabunIT๙" w:ascii="TH SarabunIT๙" w:hAnsi="TH SarabunIT๙"/>
          <w:sz w:val="32"/>
          <w:szCs w:val="32"/>
        </w:rPr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 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 xml:space="preserve">12,356.74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เหลือจ่ายจากโครงการที่กันเงินไว้ข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โครงการ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ซ่อมแซม พอถึ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ปีงบประมาณก็จะรายงานและอนุมัติเป็นเงินสะสมต่อไ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416560</wp:posOffset>
                </wp:positionV>
                <wp:extent cx="2085975" cy="523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เงินสะ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.25pt;mso-wrap-distance-left:9.05pt;mso-wrap-distance-right:9.05pt;mso-wrap-distance-top:0pt;mso-wrap-distance-bottom:0pt;margin-top:32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เงินสะ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-7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งินสะสม จำนวน   </w:t>
      </w:r>
      <w:r>
        <w:rPr>
          <w:rFonts w:cs="TH SarabunIT๙" w:ascii="TH SarabunIT๙" w:hAnsi="TH SarabunIT๙"/>
          <w:sz w:val="32"/>
          <w:szCs w:val="32"/>
        </w:rPr>
        <w:t xml:space="preserve">70,202,711.88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ป็นเงินสะสมที่ตีรวมค่า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แต่จำนวนเงินสะสมที่สามารถใช้ได้จริงในปัจจุบันจำนวน   </w:t>
      </w:r>
      <w:r>
        <w:rPr>
          <w:rFonts w:cs="TH SarabunIT๙" w:ascii="TH SarabunIT๙" w:hAnsi="TH SarabunIT๙"/>
          <w:sz w:val="32"/>
          <w:szCs w:val="32"/>
        </w:rPr>
        <w:t xml:space="preserve">36,276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รายละเอียดคือเงินสะสมทั้งหมดที่แสดงจำนวน </w:t>
      </w:r>
      <w:r>
        <w:rPr>
          <w:rFonts w:cs="TH SarabunIT๙" w:ascii="TH SarabunIT๙" w:hAnsi="TH SarabunIT๙"/>
          <w:sz w:val="32"/>
          <w:szCs w:val="32"/>
        </w:rPr>
        <w:t xml:space="preserve">70,202,711.8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้น จะรวม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ไม่ว่าจะเป็นอาคาร ที่ดิน รถขยะหรื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อื่น ๆ ยอดจึงดูสูง แต่ที่สามารถใช้จ่ายได้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36,276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เรื่องของเงินรายได้เขาหลวงให้เจ้าหน้าที่ลงไปนำข้อมูลมาระหว่างการประชุมเรื่องอื่นไปพลางก่อนเพื่อมิให้เสียเวลา และนำมาชี้แจงในวาระอื่น ๆ 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ยม  แก้วชั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คว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ที่พิมพ์ผิดขอให้เจ้าหน้าที่ตรวจทานอย่างละเอียดก่อนเพื่อมิให้ผิดในฉบับ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บูรณ์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ันเด็กแห่งชาติ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ากสถานการณ์ปกติ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งบประมาณจะเพียงพอหรือไม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ระราชดำริด้านสาธารณสุข จำนวน </w:t>
      </w:r>
      <w:r>
        <w:rPr>
          <w:rFonts w:cs="TH SarabunIT๙" w:ascii="TH SarabunIT๙" w:hAnsi="TH SarabunIT๙"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ม่ทราบว่า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ะไรบ้าง ซึ่งผมก็เข้าใจว่าเกี่ยวกับ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สำคัญแต่ขอทรา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พิ่มเติ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ันเด็กแห่งชาติ งบประมาณตั้ง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าก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จริงสถานการณ์โรคระบาดเริ่มดีขึ้นหากจัดโครงการได้ผมก็จะโอนงบประมาณอื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เพิ่มเติมให้ แต่คาดว่าเดือนมกราคม 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ก็ยังไม่น่าจะปก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โครงการพระราชดำริด้านสาธารณสุข จำนวน </w:t>
      </w:r>
      <w:r>
        <w:rPr>
          <w:rFonts w:cs="TH SarabunIT๙" w:ascii="TH SarabunIT๙" w:hAnsi="TH SarabunIT๙"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ของก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ซึ่งเป็นโครงการ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มก็ต้องการให้ใช้งบประมาณที่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ห้หมดจัดสรรมาเท่าไรก็นำมาใช้ให้หมดเงินจะได้ไม่ค้าง เราอุดหนุนให้หมู่บ้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เพื่อให้เกิดประโยชน์สูง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แผนงานอุตสาหกรรมและโยธา ของกองช่างเกี่ยวกับครุภัณฑ์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วิทยุ กับวัสดุไฟฟ้าแตกต่างกัน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จันทร์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ไฟฟ้าและวิทยุคือจัดซื้อโคมไฟฟ้าพร้อมอุปกรณ์ครบชุด จะเป็น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วัสดุไฟฟ้าเป็นการจัดซื้อแยกชิ้นส่วน เช่น หลอดไฟฟ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หยัด  แสงหิรัญ    ขอบคุณท่านสมาชิกที่ให้คำ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          จะ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สูงสุดแก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งบประมาณรายจ่ายที่ได้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ภาองค์การบริหารส่วนตำบลพิจารณาให้ความเห็นชอ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291465</wp:posOffset>
                </wp:positionV>
                <wp:extent cx="2085975" cy="523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สมาชิกท่านใ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.25pt;mso-wrap-distance-left:9.05pt;mso-wrap-distance-right:9.05pt;mso-wrap-distance-top:0pt;mso-wrap-distance-bottom:0pt;margin-top:22.9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สมาชิกท่านใ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อีกหรือไม่ เมื่อไม่มีสมาชิกท่านใดจะอภิปรายขอเชิญ                 ลงมติ วาระ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หลักการ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สมาชิกมีมติรับหลักการ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คณะกรรมการแปรญัตติ ร่างข้อบัญญัติงบประมาณ   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  </w:t>
      </w:r>
    </w:p>
    <w:p>
      <w:pPr>
        <w:pStyle w:val="Style18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 ประกอบด้วยสมาชิกสภาท้องถิ่นมีจำนวนไม่น้อยกว่าสามคนแต่ไม่เกินเจ็ดค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</w:t>
      </w:r>
    </w:p>
    <w:p>
      <w:pPr>
        <w:pStyle w:val="Style18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 ๆ ตามความจำเป็นแก่กิจการใน หน้าที่ของสภาท้องถิ่น ฯลฯ </w:t>
      </w:r>
    </w:p>
    <w:p>
      <w:pPr>
        <w:pStyle w:val="Style18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คณะกรรมการสภาท้องถิ่นให้สมาชิกสภาท้องถิ่นหรือผู้บริหารท้องถิ่น เสนอชื่อสมาชิกสภาท้องถิ่นหรือบุคคลที่ไม่ได้เป็นสมาชิกสภาท้องถิ่นแล้วแต่กรณีในกรณีที่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่ผู้รับรอง </w:t>
      </w:r>
    </w:p>
    <w:p>
      <w:pPr>
        <w:pStyle w:val="Style18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ไม่จำกัดจำนวน เว้นแต่ที่ประชุมมีมติเป็นอย่างอื่น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Style18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เลขานุการสภาท้องถิ่น ได้ชี้แจงหลักเกณฑ์และระเบียบให้ที่ประชุมรับทราบแล้ว ต่อไป ผมขอให้พิจารณาคัดเลือกคณะกรรมการแปรญัตติขอเชิญสมาชิกเสนอชื่อเพื่อคัดเลือกคณะกรรมการแปรญัตติร่างข้อบัญญัติงบประมาณรายจ่ายประจำ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จำนวนไม่น้อยกว่าสามคนแต่ไม่เกินเจ็ดค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มี งามวิ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มีคณะกรรมการแปรญัตติร่างข้อบัญญัติงบประมาณรายจ่ายประจำปี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้าคน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ยม แก้วชัด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อุบลน้อย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เสนอเป็นอย่างอื่น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0</wp:posOffset>
                </wp:positionH>
                <wp:positionV relativeFrom="paragraph">
                  <wp:posOffset>358775</wp:posOffset>
                </wp:positionV>
                <wp:extent cx="2085975" cy="523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.25pt;mso-wrap-distance-left:9.05pt;mso-wrap-distance-right:9.05pt;mso-wrap-distance-top:0pt;mso-wrap-distance-bottom:0pt;margin-top:28.2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เสนอเป็นอย่างอื่นอีก เป็นอันว่า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มี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ต่อไปขอให้ที่ประชุมเสนอชื่อสมาชิกที่เห็นสมควรเป็นคณะกรรมการแปรญัต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ละคนจนกว่าจะครบ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้า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ลำดับ และการเสนอชื่อให้เสนอได้โดยไม่จำกัดจำนวน พร้อมทั้งให้มีผู้รับรองอย่างน้อยสองคนด้วย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เอนก เย็นใจ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 นายนิยม แก้วชัด 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8"/>
          <w:sz w:val="32"/>
          <w:szCs w:val="32"/>
        </w:rPr>
        <w:t>.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คณะกรรมการแปรญัตติค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8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ลลภ  พ้นภั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2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ักษ์  ทัพพะรังส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นกต่อ      เสนอ  นายเอนก  เย็นใจ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  2.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หมูแฮ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งเอิญ  อยู่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ยณรงค์ศักดิ์  หมูแฮม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รักษ์  กิ่งจันทร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2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ักษ์  ทัพพะรังสี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นก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ยอนุรักษ์  กิ่งจันทร์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   เย็นใ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มี งามวิ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ยเขมณัฎฐ์ เจียวยี่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  เย็นใ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 2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tLeast" w:line="10" w:before="0" w:after="0"/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</w:t>
      </w:r>
    </w:p>
    <w:p>
      <w:pPr>
        <w:pStyle w:val="22"/>
        <w:spacing w:lineRule="atLeast" w:line="10" w:before="0" w:after="0"/>
        <w:ind w:left="2694" w:hanging="5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22"/>
        <w:spacing w:lineRule="atLeast" w:line="10" w:before="0" w:after="0"/>
        <w:ind w:left="2694" w:hanging="5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tLeast" w:line="10" w:before="0" w:after="0"/>
        <w:ind w:left="2694" w:hanging="5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25120</wp:posOffset>
                </wp:positionV>
                <wp:extent cx="2085975" cy="523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ยม แก้วช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.25pt;mso-wrap-distance-left:9.05pt;mso-wrap-distance-right:9.05pt;mso-wrap-distance-top:0pt;mso-wrap-distance-bottom:0pt;margin-top:2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ยม แก้วช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tLeast" w:line="10" w:before="0" w:after="0"/>
        <w:ind w:left="2694" w:hanging="5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10-</w:t>
      </w:r>
    </w:p>
    <w:p>
      <w:pPr>
        <w:pStyle w:val="22"/>
        <w:numPr>
          <w:ilvl w:val="0"/>
          <w:numId w:val="2"/>
        </w:numPr>
        <w:spacing w:lineRule="atLeast" w:line="1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</w:p>
    <w:p>
      <w:pPr>
        <w:pStyle w:val="22"/>
        <w:spacing w:lineRule="atLeast" w:line="10" w:before="0" w:after="0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22"/>
        <w:numPr>
          <w:ilvl w:val="0"/>
          <w:numId w:val="2"/>
        </w:numPr>
        <w:spacing w:lineRule="atLeast" w:line="1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นก  เย็นใจ</w:t>
      </w:r>
    </w:p>
    <w:p>
      <w:pPr>
        <w:pStyle w:val="22"/>
        <w:spacing w:lineRule="atLeast" w:line="10" w:before="0" w:after="0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22"/>
        <w:numPr>
          <w:ilvl w:val="0"/>
          <w:numId w:val="2"/>
        </w:numPr>
        <w:spacing w:lineRule="atLeast" w:line="1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หมูแฮม</w:t>
      </w:r>
    </w:p>
    <w:p>
      <w:pPr>
        <w:pStyle w:val="22"/>
        <w:spacing w:lineRule="atLeast" w:line="10" w:before="0" w:after="0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22"/>
        <w:numPr>
          <w:ilvl w:val="0"/>
          <w:numId w:val="2"/>
        </w:numPr>
        <w:spacing w:lineRule="atLeast" w:line="1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รักษ์  กิ่งจันทร์</w:t>
      </w:r>
    </w:p>
    <w:p>
      <w:pPr>
        <w:pStyle w:val="22"/>
        <w:spacing w:lineRule="atLeast" w:line="10" w:before="0" w:after="0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22"/>
        <w:spacing w:lineRule="atLeast" w:line="10" w:before="0" w:after="0"/>
        <w:ind w:left="2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ขมณัฎฐ์  เจียวยี่</w:t>
      </w:r>
    </w:p>
    <w:p>
      <w:pPr>
        <w:pStyle w:val="22"/>
        <w:spacing w:lineRule="atLeast" w:line="10" w:before="0" w:after="0"/>
        <w:ind w:left="2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สมาชิกสภาองค์การบริหารส่วนตำบล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2"/>
        <w:spacing w:lineRule="atLeast" w:line="10" w:before="0" w:after="0"/>
        <w:ind w:left="2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tLeast" w:line="10"/>
        <w:ind w:left="2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แล้วในลำดับต่อไปให้สมาชิกสภาฯ พิจารณากำหนดระยะเวลาเสนอคำแปรญัตติต่อคณะกรรมการแปรญัตติ ขอเชิญสมาชิกเสนอ</w:t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ด้คัดเลือกคณะกรรมการแปรญัตติข้อบัญญัติงบประมาณ ประจำปี</w:t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ในลำดับต่อไปก็ให้กำหนดวันยื่นและวันแปรญัต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ว่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ระยะเวลาเสนอคำแปรญัตติต่อคณะกรรมการแปรญัตต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ิตั้ง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</w:t>
      </w:r>
      <w:r>
        <w:rPr>
          <w:rFonts w:cs="TH SarabunIT๙" w:ascii="TH SarabunIT๙" w:hAnsi="TH SarabunIT๙"/>
          <w:sz w:val="32"/>
          <w:szCs w:val="32"/>
          <w:lang w:eastAsia="zh-CN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ัดนี้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ลังปิด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นถึ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หาคม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้องประชุมสภ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าองค์การบริหารส่วนตำบลธง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</w:t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อันว่าที่ประชุมเห็นชอบให้กำหนดวันยื่นคำแปรญัตติ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ในวัน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นถึงวันอังคาร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6.30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ณ ห้องประชุมสภาองค์การบริหารส่วนตำบลธงช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ประธานคณะกรรมการแปรญัตติ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พักการประชุมสภาฯ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เพื่อรับประทานอาหารว่างและเครื่องดื่มให้คณะกรรมการแปรญัตติประชุมเลือกประธานและเลขานุการด้ว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ประชุมคณะกรรมการแปรญัตติเลือก นายนิยม  แก้วชัด เป็นประธา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 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ยเอนก  เย็นใจ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คณะกรรมการ               แปรญัตติ และขออนุญาตสภาฯ ได้พิจารณาให้คณะกรรมการแปรญัตติสามารถดำเนินกิจกรรมนอกสมัยประชุมสภาได้ไม่เกินสามครั้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พิจารณ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272415</wp:posOffset>
                </wp:positionV>
                <wp:extent cx="2085975" cy="523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ให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.25pt;mso-wrap-distance-left:9.05pt;mso-wrap-distance-right:9.05pt;mso-wrap-distance-top:0pt;mso-wrap-distance-bottom:0pt;margin-top:21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ให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คณะกรรมการแปรญัตติสามารถดำเนินกิจกรรมนอกสมัยประชุมสภาฯได้ไม่เกินสามครั้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ถัดไปนัดวันประชุมคณะกรรมการแปรญัตติ 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บัวสุ่น          ขอแจ้งผู้บริหารและสมาชิกทราบว่า คณะกรรมการแปรญัตติจะประชุมพิจารณ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           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   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ธงชัย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ำหนดการประชุมครั้งต่อไป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ชุมเพื่อพิจารณาร่างข้อบัญญัติ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สองและวาระสาม ผมขอนัดประชุม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เจ้าหน้าที่ส่งหนังสือแจ้งเชิญประชุมให้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 ที่ไม่สามารถเข้าร่วมประชุมครั้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จ่ายขาดเงินส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รถพยาบาลฉุกเฉิน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บ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ตามบัญชีราคามาตรฐานครุภัณฑ์ สำนัก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การแพร่ระบาดของโรค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็ยังมี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นแรง ผมมองถึงความจำเป็นและเดือดร้อนของประชาชนพี่น้องตำบลธงช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ใช้จ่ายผมคิดถึงความคุ้มค่า ผมเดินหน้าจัดทำศูนย์พักคอยจนสำเร็จ จัดซื้อ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gen Test Kit:AT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ริการพี่น้องประชาชนของตำบลเรา            ซึ่งการจัดซื้อรถพยาบาลฉุกเฉิน ผมและฝ่ายบริหารได้มองถึงความคุ้มค่าแล้วเพื่อเป็นการรองรับสถานการณ์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อยู่กับเราไปอีกนานโดยเราจะใช้รับส่งผู้ป่วยโดยเน้นพื้นที่ของธงชัยเป็นหลักและอาจจะมีพื้นที่ข้างเคียง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รถพยาบาลฉุกเฉินนั้นผมมองว่าสถานการณ์ปัจจุบันมีความจำเป็นมาก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ผู้ป่วย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รามีรถบริการก็จะดีมีเจ้าหน้าที่บริการมีการป้องกัน                   ผมขอบคุณคณะผู้บริหาร ท่านนายกมากที่มองเห็นปัญหาและอีกเรื่องหนึ่งผมขอบคุณท่านนายกมากที่จัดอบรมการสวมใส่ชุด </w:t>
      </w:r>
      <w:r>
        <w:rPr>
          <w:rFonts w:cs="TH SarabunIT๙" w:ascii="TH SarabunIT๙" w:hAnsi="TH SarabunIT๙"/>
          <w:sz w:val="32"/>
          <w:szCs w:val="32"/>
        </w:rPr>
        <w:t xml:space="preserve">PPE </w:t>
      </w:r>
      <w:r>
        <w:rPr>
          <w:rFonts w:ascii="TH SarabunIT๙" w:hAnsi="TH SarabunIT๙" w:cs="TH SarabunIT๙"/>
          <w:sz w:val="32"/>
          <w:sz w:val="32"/>
          <w:szCs w:val="32"/>
        </w:rPr>
        <w:t>ชุดป้องกัน ให้กับผู้ที่เกี่ยวข้อง และ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การปฏิบัติหน้าที่ถือว่ามีความเสี่ยงหมดทุกคน และการจัดซื้อรถก็ถือว่าเป็นการให้บริการที่รวดเร็วเพราะหากรอรถโรงพยาบาลก็อาจจะช้าเพราะต้องบริการทั้งจังหวัดเพชรบุรี ถือว่าเป็นสิ่งที่ดีมากขอบคุณ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1648460</wp:posOffset>
                </wp:positionV>
                <wp:extent cx="2085975" cy="523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สอบถามว่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.25pt;mso-wrap-distance-left:9.05pt;mso-wrap-distance-right:9.05pt;mso-wrap-distance-top:0pt;mso-wrap-distance-bottom:0pt;margin-top:129.8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สอบถามว่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นก เย็น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ว่าหากจัดซื้อรถมาแล้วกรณีเจอผู้ป่วยที่เสียชีวิตให้รับไปส่งที่วัด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การได้หรือไม่ ขอให้การจัดซื้อมาให้บริการประชาชนจริงๆ อย่างคุ้มค่า และการใช้ให้ส่งคนไปอบรมเข้มงวดจริง ๆ  การช่วยเหลือชีวิต คนที่จะมาบริการขอให้เป็นคนที่มีความรู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ปฏิบัติตามระเบียบไม่ผิดกฎหมายผมก็สามารถดำเนินการให้ได้ ผมจัดซื้อรถ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ฉุกเฉินก่อนผมซื้อได้ศึกษารายละเอียดมา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มะม่วงซึ่งมีแล้ว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พอจัดซื้อมา 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ลงตรวจเลยยกตัวอย่างกรณีของต้นมะม่วง เรื่องความโปร่งใสไม่ต้องกังวลเพราะหน่วยตรวจสอบต้องลงมาแน่นอนหากเราจัดซื้อ ผมไม่กังวลเรื่องหน่วยตรวจเพราะการจัดซื้อของเราซื้อมาใช้โดยความจำเป็นและคุ้มค่าได้ช่วยเหลือคนในชุมชนประชาชนได้ประโยชน์สูงสุด  และการใช้งานนั้นผมต้องส่งบุคลากรเข้าอบรมและแต่งตั้งเจ้าหน้าที่ผู้รับผิดชอบที่มีความรู้ความสามารถแน่นอนเพื่อมิให้เกิดข้อผิดพลาดและเกิดความคุ้มค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ที่ท่าน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การใช้รถพยาบาล รับส่งผู้เสียชีวิตเพราะหากรับส่งคนเสียชีวิตคนโบราณถือ หากรับศพก็ให้ใช้บริการรถวัดน่าจะเหมาะสมกว่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มีข้อซักถามเพิ่มเติมหรือไม่ เมื่อไม่มีขอให้ลงมติว่าเห็นชอบหรือไม่ตามญัตติข้อ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มีใดมีข้อซักถามอีกหรือไม่  เชิญสมาช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อบถามเรื่องเงิน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เด็กนักเรียนที่เร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รงเรียนวัดดอนไก่เตี้ย ทางโรงเรียนใช้งบประมาณหมดหรือไม่เพราะตาม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งบประมาณทางราชการหากใช้ไม่หมดต้องส่งคืนกลับมาตามระเบีย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ีงบประมาณที่ผ่านมามีดังกล่าวเหลือทางโรงเรียนได้ส่งคืนมาจึงทำ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กเป็นเงินสะสมให้เราสามารถไปใช้จ่าย แต่ในปีนี้ยังไม่สิ้นปีงบประมาณหากไม่ม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ั่งการอะไรมาก็จะต้องคืนและตกเป็นเงินสะสม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นก เย็น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ะบริเวณหน้าโรงเรียนเบญจมเทพอุทิศ มีรองเท้าหรือขยะของแม่ค้ากอง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มากไม่ทราบว่าเป็นพื้นที่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72415</wp:posOffset>
                </wp:positionV>
                <wp:extent cx="2085975" cy="523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ื้นที่ดังกล่า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.25pt;mso-wrap-distance-left:9.05pt;mso-wrap-distance-right:9.05pt;mso-wrap-distance-top:0pt;mso-wrap-distance-bottom:0pt;margin-top:21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ื้นที่ดังกล่า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ังกล่าวเป็นของพื้นที่ส่วนบุคคล มอบ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จ้าของที่ดังกล่าวเพื่อ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มลภรณ์ สมาน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จะรีบดำเนินการแจ้งเจ้าของที่ดำเนินการแก้ไขให้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  ชื่นกมล  ขอชี้แจงเงินรายได้ที่จัดเก็บเขาหลว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>906</w:t>
      </w:r>
      <w:r>
        <w:rPr>
          <w:rFonts w:cs="TH SarabunIT๙" w:ascii="TH SarabunIT๙" w:hAnsi="TH SarabunIT๙"/>
          <w:sz w:val="32"/>
          <w:szCs w:val="32"/>
        </w:rPr>
        <w:t xml:space="preserve">,024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649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เรื่องการนำขยะที่จัดเก็บไปทิ้งไม่ทราบว่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ได้นำไปทิ้งที่ใ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ค่าใช้จ่ายก็ค่อนข้างมาก ผมว่าธนาคารขยะก็ดีแต่ก็ยังไม่ได้เริ่ม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ว่าควรจะรีบดำเนินการเป็นการสร้างรายได้ให้แก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ได้นำไปทิ้งที่อำเภอชะอำ ค่าใช้จ่ายที่ตั้งไว้ผมพิจารณาแล้วไม่สูงเหมือน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ปัจจุบั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ต้องนำไปทิ้งที่ชะอำปัจจุบันบริษัทเอ็นร์จี รีพับบลิค จำกั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ขยะผมก็ได้มอบหมายให้กองดำเนินการอยู่คาดว่าน่าจะได้เริ่มอีกไม่นานเพราะปีงบประมาณหน้าเราจะมีปลัดมาใหม่ก็คาดว่าจะมาช่วยแก้ปัญหาให้เห็นผลได้ระยะย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ครจะกล่าวอะไรอีกหรือไม่เมื่อไม่มีสมาชิกฯ ท่านใดเสนออะไรอีก  ผมขอขอบคุณสมาชิกทุกท่านและปิดประชุมสภาองค์การบริหารส่วนตำบลธงชัย 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240" w:after="0"/>
        <w:ind w:left="2127" w:hanging="68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.30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 บัวส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ธงชั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   จึงลงลายมือชื่อไว้เป็นหลักฐา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6510</wp:posOffset>
                </wp:positionV>
                <wp:extent cx="1621790" cy="485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1.3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ิยม  แก้วชัด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ชำนาญ   อุบลน้อย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ณรงค์ศักดิ์   หมูแฮม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 หมูแฮ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ชนิกานต์  นกต่อ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 นก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8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3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55" w:hanging="465"/>
      </w:pPr>
      <w:rPr>
        <w:sz w:val="3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45" w:hanging="465"/>
      </w:pPr>
      <w:rPr>
        <w:sz w:val="3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0" w:hanging="720"/>
      </w:pPr>
      <w:rPr>
        <w:sz w:val="3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80" w:hanging="720"/>
      </w:pPr>
      <w:rPr>
        <w:sz w:val="3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70" w:hanging="720"/>
      </w:pPr>
      <w:rPr>
        <w:sz w:val="3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60" w:hanging="720"/>
      </w:pPr>
      <w:rPr>
        <w:sz w:val="3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10" w:hanging="1080"/>
      </w:pPr>
      <w:rPr>
        <w:sz w:val="3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0" w:hanging="1080"/>
      </w:pPr>
      <w:rPr>
        <w:sz w:val="32"/>
        <w:b w:val="false"/>
      </w:rPr>
    </w:lvl>
  </w:abstractNum>
  <w:abstractNum w:abstractNumId="5">
    <w:lvl w:ilvl="0">
      <w:start w:val="256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eastAsia="Times New Roman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21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39:00Z</dcterms:created>
  <dc:creator>Personal</dc:creator>
  <dc:description/>
  <cp:keywords/>
  <dc:language>en-US</dc:language>
  <cp:lastModifiedBy>Admin</cp:lastModifiedBy>
  <cp:lastPrinted>2021-08-25T15:19:00Z</cp:lastPrinted>
  <dcterms:modified xsi:type="dcterms:W3CDTF">2021-08-25T08:22:00Z</dcterms:modified>
  <cp:revision>173</cp:revision>
  <dc:subject/>
  <dc:title/>
</cp:coreProperties>
</file>